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 xml:space="preserve">                       miejscowość, data  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Uczestnika konkursu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: miejscowość, ulica, nr do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iniejszym zgłaszam się do udziału </w:t>
      </w:r>
      <w:r>
        <w:rPr>
          <w:rFonts w:eastAsia="Times New Roman" w:cs="Times New Roman" w:ascii="Times New Roman" w:hAnsi="Times New Roman"/>
          <w:lang w:eastAsia="pl-PL"/>
        </w:rPr>
        <w:t xml:space="preserve">w Konkursie </w:t>
      </w:r>
      <w:r>
        <w:rPr>
          <w:rFonts w:cs="Times New Roman" w:ascii="Times New Roman" w:hAnsi="Times New Roman"/>
        </w:rPr>
        <w:t>Walentynkowy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KONKURSOWE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kiedy obchodzimy Walentynki w Polsce?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</w:rPr>
        <w:t xml:space="preserve">Zgadzam się z warunkami uczestnictwa w konkursie określonymi w regulaminie i zgłaszam swoje uczestnictwo. Oświadczam, że zapoznałem/zapoznałam się z wszystkimi warunkami regulaminu konkursu </w:t>
        <w:br/>
        <w:t>i wypełniłem/wypełniłam zgłoszenie zgodnie z praw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</w:rPr>
        <w:t>Oświadczam, że na podstawie art. 81 ust. 1 ustawy z dn. 04 lutego 1994 r. o prawie autorskim i prawach pokrewnych zezwalam na nieodpłatne utrwalanie i rozpowszechnianie mojego wizerunku w ramach Konkursu Walentynk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osobowych jes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rmistrz Miasta Ko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osobowe są przetwarzane na podstawie artykułu 6 ust. 1 lit. a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w celu przeprowadzenia konkursu, </w:t>
        <w:br/>
        <w:t>w tym także w celu wręczenia nagród, publikacji danych osobowych zwycięzców, rozpatrywania reklamacji, a także dla celów podatkowych, rachunkowych i archiw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udostępniane następującym kategoriom odbiorców: osoby korzystające ze strony www.kolo.pl, facebook.com/MOJEMIASTOKOLO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ństwa danych osobowych przysługuje Państwu prawo do żądania </w:t>
        <w:br/>
        <w:t>od administratora dostępu do Państwa danych osobowych, ich sprostowania, usunięcia lub ograniczenia przetwarzania, prawo do wniesienia sprzeciwu wobec przetwarzania, a także prawo do przenoszenia danych.</w:t>
      </w:r>
    </w:p>
    <w:p>
      <w:pPr>
        <w:pStyle w:val="Bezodstpw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Państwa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</w:t>
        <w:br/>
        <w:t>z obowiązującym prawem.</w:t>
      </w:r>
    </w:p>
    <w:p>
      <w:pPr>
        <w:pStyle w:val="Bezodstpw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eżeli przetwarzanie Państwa danych narusza przepisy o ochronie danych osobowych, </w:t>
      </w:r>
      <w:r>
        <w:rPr>
          <w:rFonts w:cs="Times New Roman" w:ascii="Times New Roman" w:hAnsi="Times New Roman"/>
          <w:sz w:val="20"/>
          <w:szCs w:val="20"/>
        </w:rPr>
        <w:t xml:space="preserve">przysługuje Państwu także prawo wniesienia skargi do organu nadzorczego, którym jest Prezes Urzędu Ochrony Danych Osobowych, gdy uznają Państwo, </w:t>
        <w:br/>
        <w:t>że przetwarzanie danych osobowych narusza przepisy Rozporządzenia.</w:t>
      </w:r>
    </w:p>
    <w:p>
      <w:pPr>
        <w:pStyle w:val="Bezodstpw"/>
        <w:numPr>
          <w:ilvl w:val="0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a na przetwarzanie danych osobowych. Po zapoznaniu się z klauzulą informacyjną RODO </w:t>
        <w:br/>
        <w:t>dla uczestników konkursu, wyrażam zgodę na przetwarzanie moich danych osobow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postaci: imię </w:t>
        <w:br/>
        <w:t xml:space="preserve">i nazwisko, adres (miejscowość, ulica, numer domu), numer telefonu przez administratora danych,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y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czytelny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5:00Z</dcterms:created>
  <dc:creator>Monika Ciesielska</dc:creator>
  <dc:description/>
  <cp:keywords/>
  <dc:language>en-US</dc:language>
  <cp:lastModifiedBy>Zapasowy 3</cp:lastModifiedBy>
  <cp:lastPrinted>2021-12-20T14:05:00Z</cp:lastPrinted>
  <dcterms:modified xsi:type="dcterms:W3CDTF">2025-02-12T18:53:00Z</dcterms:modified>
  <cp:revision>3</cp:revision>
  <dc:subject/>
  <dc:title/>
</cp:coreProperties>
</file>