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I/121/2025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Koł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6 lutego 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ątka nagłówkowa jednostki dotowa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nformacja miesięczna o faktycznej liczbie uczniów/ wychowan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edług stanu na pierwszy roboczy dzień miesiąca …………... 20…..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yczna liczba wychowanków przedszkoli, oddziałów przedszkolnych, innych form wychowania przedszkolneg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559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tyczna liczba wychowanków - wychowanie przedszkoln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 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na forma wychowania przedszkolneg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a liczba dzieci* w przedszkolu, oddziale przedszkolnym w szkole podstawowej, innej formie wychowania przedszkolnego, w ty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zieci bez orzeczeń o potrzebie kształcenia specj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zieci z orzeczeniem o potrzebie kształcenia specjalnego, objętych kształceniem specjalnym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i, które ukończyły 2,5 - 5 l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i*, które ukończyły 6 lat lub więc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* z niepełnosprawnościami sprzężonymi lub z autyzmem, w tym z zespołem Aspergera, w oddziałach integ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* z niepełnosprawnościami sprzężonymi lub z autyzmem, w tym z zespołem Aspergera, w oddziałach spe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i* z niepełnosprawnościami sprzężonymi lub z autyzmem, w tym z zespołem Aspergera, w oddziałach innych niż oddziały integracyjne i specjalne, dla których liczba godzin wsparcia jest większa niż 10 godz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* z niepełnosprawnościami sprzężonymi lub z autyzmem, w tym z zespołem Aspergera, w oddziałach innych niż oddziały integracyjne i specjalne, dla których liczba godzin wsparcia jest większa niż 5 godzin i mniejsza niż 10 godzin lub równa 10 godzi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* z niepełnosprawnościami sprzężonymi lub z autyzmem, w tym z zespołem Aspergera, w oddziałach innych niż oddziały integracyjne i specjalne, dla których liczba godzin wsparcia jest większa niż 2 godziny i mniejsza niż 5 godzin lub równa 5 godzi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* z niepełnosprawnościami sprzężonymi lub z autyzmem, w tym z zespołem Aspergera, w oddziałach innych niż oddziały integracyjne i specjalne, dla których liczba godzin wsparcia jest mniejsza niż 2 godziny  lub równa 2 godzinom i nie jest równa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i* niewidome, słabowidzące, z niepełnosprawnością ruchową, w tym z afazją, z niepełnosprawnością intelektualną w stopniu lekk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i* niesłyszące, słabosłyszące, z niepełnosprawnością intelektualną w stopniu umiarkowanym lub znaczn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i* z niepełnosprawnością intelektualną </w:t>
              <w:br/>
              <w:t xml:space="preserve">w stopniu głębokim objęte zajęciami rewalidacyjno - wychowawczy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* objęte wczesnym wspomaganiem rozwoju (na podstawie opinii o potrzebie wczesnego wspomagania rozwoju dziec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wpisać ja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wpisać ja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 dotyczy dzieci, które realizują przygotowanie przedszkolne poza placów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chowanków nie objętych kształceniem specjalnym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09"/>
        <w:gridCol w:w="1418"/>
        <w:gridCol w:w="2551"/>
        <w:gridCol w:w="21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chowanków niepełnosprawnych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1985"/>
        <w:gridCol w:w="38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1472565</wp:posOffset>
            </wp:positionV>
            <wp:extent cx="5946140" cy="4267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Wykaz dzieci objętych wczesnym wspomaganiem rozwoju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6"/>
        <w:gridCol w:w="1701"/>
        <w:gridCol w:w="38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czestnicy zajęć rewalidacyjno - wychowawczych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6"/>
        <w:gridCol w:w="1701"/>
        <w:gridCol w:w="38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yczna liczba uczniów szkoły podstawowej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283"/>
        <w:gridCol w:w="226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aktyczna liczba uczniów</w:t>
              <w:br/>
              <w:t>objętych obowiązkiem szkolnym lub obowiązkiem nauki - szkoła podstawowa</w:t>
            </w:r>
          </w:p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ogółem realizujący obowiązek szkolny lub obowiązek nauki </w:t>
              <w:br/>
              <w:t>w sz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realizujący obowiązek szkolny lub obowiązek nauki poza szkoł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małych szkó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w klasach I-III, nieobjęci kształceniem specjalny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objęte wczesnym wspomaganiem rozwoju w szkołach podstaw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objęci indywidualnym nauczaniem na podstawie orzeczenia </w:t>
              <w:br/>
              <w:t>o potrzebie indywidualnego nauczania (bez uczniów posiadających orzeczenie o potrzebie kształcenia specjalneg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a organizacja nauki i metod pracy (na podstawie orzeczeń)</w:t>
            </w:r>
          </w:p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 niepełnosprawnością intelektualną w stopniu lekki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niedostosowani społecz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agrożeni niedostosowaniem społeczny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niewido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słabowidzą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 niepełnosprawnością ruchową, w tym z afazj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niesłyszą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słabosłyszą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czniowie z niepełnosprawnością intelektualną w stopniu umiarkowanym </w:t>
              <w:br/>
              <w:t>lub znaczny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 niepełnosprawnością intelektualną w stopniu głębokim objętych zajęciami rewalidacyjno - wychowawczy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z niepełnosprawnościami sprzężonymi lub z autyzmem, w tym </w:t>
              <w:br/>
              <w:t>z zespołem Aspergera w oddziałach integracyj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czniowie z niepełnosprawnościami sprzężonymi lub z autyzmem, w tym </w:t>
              <w:br/>
              <w:t>z zespołem Aspergera w oddziałach specjal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 niepełnosprawnością sprzężoną lub z autyzmem, w tym z zespołem Aspergera w oddziałach innych niż oddziały integracyjne i specjalne, dla których liczba godzin wsparcia jest większa niż 10 godz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 niepełnosprawnością sprzężoną lub z autyzmem, w tym z zespołem Aspergera w oddziałach innych niż oddziały integracyjne i specjalne, dla których liczba godzin wsparcia jest większa niż 5 godzin i mniejsza niż 10 godzin lub równa 10 godzin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 niepełnosprawnością sprzężoną lub z autyzmem, w tym z zespołem Aspergera w oddziałach innych niż oddziały integracyjne i specjalne, dla których liczba godzin wsparcia jest większa niż 2 godziny i mniejsza niż 5 godzin lub równa 5 godzin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z niepełnosprawnością sprzężoną lub z autyzmem, w tym z zespołem Aspergera w oddziałach innych niż oddziały integracyjne i specjalne, dla których liczba godzin wsparcia jest mniejsza niż 2 godziny lub równa 2 godzinom i nie jest równa 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niepełnosprawni w oddziałach integracyj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klas I-III wymagający stosowania specjalnej organizacji nauki </w:t>
              <w:br/>
              <w:t>i metod pra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niż wymienione wyżej przesłanki, wynikające z podziału kwoty potrzeb oświatowych między jednostki samorządu terytorialnego według rozporządzenia w sprawie sposobu podziału łącznej kwoty potrzeb oświatowych między jednostki samorządu terytorialnego (obowiązujące w danym roku kalendarzowym)</w:t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ótki opis pozycji wraz z symbolem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posiadaj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adających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zeczenie o potrzebie kształcenia specjalneg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klas</w:t>
      </w:r>
      <w:r>
        <w:rPr>
          <w:rFonts w:cs="Times New Roman" w:ascii="Times New Roman" w:hAnsi="Times New Roman"/>
        </w:rPr>
        <w:t xml:space="preserve"> (nie dotyczy oddziałów przedszkolnych)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</w:t>
        <w:tab/>
        <w:tab/>
        <w:t xml:space="preserve">           ……………………………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</w:t>
        <w:tab/>
        <w:t xml:space="preserve">     (Czytelny podpis dyrektora/ osoby</w:t>
        <w:tab/>
        <w:tab/>
        <w:tab/>
        <w:tab/>
        <w:tab/>
        <w:tab/>
        <w:tab/>
        <w:tab/>
        <w:t xml:space="preserve">                      prowadzącej dotowaną jednostkę)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27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7:00Z</dcterms:created>
  <dc:creator>xxx</dc:creator>
  <dc:description/>
  <dc:language>en-US</dc:language>
  <cp:lastModifiedBy>ewachm</cp:lastModifiedBy>
  <cp:lastPrinted>2025-02-03T16:22:00Z</cp:lastPrinted>
  <dcterms:modified xsi:type="dcterms:W3CDTF">2025-04-01T11:37:00Z</dcterms:modified>
  <cp:revision>2</cp:revision>
  <dc:subject/>
  <dc:title/>
</cp:coreProperties>
</file>