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r konta (wypełnia Urząd)</w:t>
      </w:r>
      <w:r>
        <w:rPr/>
        <w:t xml:space="preserve"> …………………………………….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>…………………………………………………………………</w:t>
      </w: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ab/>
        <w:tab/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Koło,</w:t>
      </w: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 xml:space="preserve">  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>(imię i nazwisko)</w:t>
      </w:r>
    </w:p>
    <w:p>
      <w:pPr>
        <w:pStyle w:val="Normal"/>
        <w:spacing w:lineRule="auto" w:line="256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>(adres zamieszkania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  <w:t>(telefon kontaktowy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(PESEL)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  <w:t xml:space="preserve">                                                                Burmistrz Miasta Koł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  <w:t xml:space="preserve">ul. Stary Rynek 1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  <w:t>62-600 Koło</w:t>
        <w:tab/>
        <w:tab/>
        <w:tab/>
        <w:tab/>
        <w:tab/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230"/>
        <w:gridCol w:w="360"/>
        <w:gridCol w:w="1760"/>
      </w:tblGrid>
      <w:tr>
        <w:trPr>
          <w:trHeight w:val="20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EK O WYREJESTROWANIE P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zę o wyrejestrowanie psa z powodu 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śpienia/zgonu p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        data 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ginięcia p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data 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 xml:space="preserve">zmiany właściciela           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dane nowego właściciela</w:t>
            </w: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psa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..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 xml:space="preserve">zmiany miejsca przebywania psa  </w:t>
            </w:r>
            <w:r>
              <w:rPr>
                <w:rFonts w:eastAsia="Verdana" w:cs="Times New Roman" w:ascii="Times New Roman" w:hAnsi="Times New Roman"/>
                <w:i/>
                <w:sz w:val="22"/>
                <w:szCs w:val="22"/>
              </w:rPr>
              <w:t>nowy adres właściciela psa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inne powod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  <w:u w:val="single"/>
              </w:rPr>
              <w:t>Dane psa: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Imię psa: 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Times New Roman"/>
                <w:b/>
                <w:b/>
                <w:w w:val="7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Nr wszczepionego mikroczipa :</w:t>
            </w:r>
            <w:r>
              <w:rPr>
                <w:rFonts w:eastAsia="Verdana" w:cs="Verdana" w:ascii="Verdana" w:hAnsi="Verdana"/>
                <w:b/>
              </w:rPr>
              <w:t xml:space="preserve"> 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w w:val="7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7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        </w:t>
            </w:r>
            <w:r>
              <w:rPr>
                <w:rFonts w:eastAsia="Verdana" w:cs="Verdana" w:ascii="Verdana" w:hAnsi="Verdana"/>
                <w:sz w:val="24"/>
              </w:rPr>
              <w:t>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)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 razie zaistnienia okoliczności mających wpływ na powstanie lub wygaśnięcie obowiązku zapłaty opłaty od posiadania psów, zobowiązuję się powiadomić tut. Urząd w terminie 14 dni od dnia zaistnienia tych okoliczności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Powyższe oświadczenie składam, ze świadomością odpowiedzialności z art. 23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 1 ustawy z dnia 6 czerwca 1997 r. Kodeks karny który za zeznanie nieprawdy lub zatajenie prawdy w postępowaniu prowadzonym na podstawie ustawy, przewiduje karę pozbawienia wolności od 6 miesięcy do lat 8.</w:t>
            </w:r>
          </w:p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   proszę wstawić znak „X” w odpowiednim kwadracie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KLAUZULA INFORMACYJN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  <w:t>WNIOSEK O ZAREJESTROWANIE/WYREJESTROWANIE P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zapisami  art. 13 ust. 1 i 2 Rozporządzenia Parlamentu Europejskiego i Rady (UE) 2016/679 z dnia 27 kwietnia 2016 r.  w sprawie ochrony osób fizycznych w związku z przetwarzaniem danych osobowych i w sprawie swobodnego przepływu takich danych oraz uchylenia dyrektywy 95/46/WE (ogólne rozporządzenie o ochronie danych – Dz. Urz. UE L 119 z 04.05.2016), zwanego RODO informuję, iż: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  <w:t>Burmistrza Miasta Koła z siedzibą przy  ul. Stary Rynek 1, kod pocztowy: 62-600 Koło, tel.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+48 (63) 272 08 10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/>
        </w:rPr>
        <w:t xml:space="preserve">, adres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CD"/>
            <w:sz w:val="22"/>
            <w:szCs w:val="22"/>
            <w:u w:val="single"/>
            <w:lang w:eastAsia="en-US"/>
          </w:rPr>
          <w:t>um@kolo.pl</w:t>
        </w:r>
      </w:hyperlink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dministrator wyznaczył Inspektora Ochrony Danych z którym mogą się Państwo kontaktować za pomocą  </w:t>
        <w:br/>
        <w:t xml:space="preserve">e - 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en-US"/>
          </w:rPr>
          <w:t>inspektor@osdidk.pl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aństwa dane osobowe przetwarzane będą w celu realizacji zadań wynikających z art. 11a ust. 3 ustawy </w:t>
        <w:br/>
        <w:t>z dnia 21 sierpnia  1997 r. o ochronie zwierząt na podstawie: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rt. 6 ust. 1 lit c) RODO tj. przetwarzanie jest niezbędne do wypełnienia obowiązku prawnego ciążącego na administratorze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rt. 6 ust. 1 lit. a) RODO tj. 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rt. 6 ust. 1 lit. e) RODO tj.: przetwarzanie jest niezbędne do wykonania zadania realizowanego </w:t>
        <w:br/>
        <w:t>w interesie publicznym lub w ramach sprawowania władzy publicznej powierzonej administratorowi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dbiorcami Państwa danych osobowych będą wyłącznie podmioty uprawnione do uzyskania danych osobowych na podstawie przepisów prawa i zawartych umów powierzenia danych </w:t>
        <w:br/>
        <w:t>z administrator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Okres, przez który Państwa dane osobowe będą przechowywane – zgodnie z przepisami ustawy </w:t>
        <w:br/>
        <w:t xml:space="preserve">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osiadają Państwo prawo do żądania od administratora dostępu do danych osobowych, do ich sprostowania, usunięcia (w sytuacji gdy przetwarzanie danych nie następuje w celu wywiązania się z obowiązku wynikającego z przepisu prawa lub w ramach sprawowania władzy publicznej) lub ograniczenia przetwarzania, prawo do wniesienia sprzeciwu wobec przetwarzania, prawo do przenoszenia danych osobowych </w:t>
      </w:r>
      <w:r>
        <w:rPr>
          <w:rFonts w:eastAsia="Times New Roman" w:cs="Times New Roman" w:ascii="Times New Roman" w:hAnsi="Times New Roman"/>
          <w:sz w:val="22"/>
          <w:szCs w:val="22"/>
        </w:rPr>
        <w:t>oraz cofnięcia zgody w dowolnym momencie z tym, że wycofanie zgody nie wpływa na zgodność z prawem przetwarzania, którego dokonano na podstawie zgody przed jej wycofaniem.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um@kolo.pl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rzysługuje Państwu prawo wniesienia skargi do organu nadzorczego – Prezesa Urzędu Ochrony Danych Osobowych, ul. Stawki 2, 00-193 Warszawa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kancelaria@uodo.gov.pl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>., tel.: 225310300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odanie przez Państwa danych osobowych jest niezbędne i wymagane na podstawie wyżej wymienionych przepisów prawa.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odane przez Państwa dane osobowe nie będą przetwarzane w sposób zautomatyzowany, w tym nie będzie wobec nich profilowania. </w:t>
      </w:r>
    </w:p>
    <w:p>
      <w:pPr>
        <w:pStyle w:val="Normal"/>
        <w:numPr>
          <w:ilvl w:val="0"/>
          <w:numId w:val="1"/>
        </w:numPr>
        <w:spacing w:lineRule="auto" w:line="252" w:before="0" w:after="28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aństwa dane osobowe nie będą przekazywane do państwa trzeciego/organizacji międzynarodowej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Verdana" w:cs="Times New Roman"/>
          <w:i/>
          <w:i/>
          <w:sz w:val="22"/>
          <w:szCs w:val="22"/>
          <w:u w:val="single"/>
          <w:lang w:eastAsia="en-US"/>
        </w:rPr>
      </w:pPr>
      <w:r>
        <w:rPr>
          <w:rFonts w:eastAsia="Verdana" w:cs="Times New Roman" w:ascii="Times New Roman" w:hAnsi="Times New Roman"/>
          <w:i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140" w:right="62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olo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yperlink" Target="mailto:um@kolo.pl" TargetMode="External"/><Relationship Id="rId5" Type="http://schemas.openxmlformats.org/officeDocument/2006/relationships/hyperlink" Target="mailto:kancelaria@uod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7:00Z</dcterms:created>
  <dc:creator>Agnieszka Jankowska</dc:creator>
  <dc:description/>
  <cp:keywords/>
  <dc:language>en-US</dc:language>
  <cp:lastModifiedBy>Piotr Kapalski</cp:lastModifiedBy>
  <cp:lastPrinted>2020-01-24T09:20:00Z</cp:lastPrinted>
  <dcterms:modified xsi:type="dcterms:W3CDTF">2025-01-09T08:22:00Z</dcterms:modified>
  <cp:revision>15</cp:revision>
  <dc:subject/>
  <dc:title/>
</cp:coreProperties>
</file>